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33CC"/>
        </w:rPr>
      </w:pPr>
      <w:r>
        <w:rPr>
          <w:color w:val="0033CC"/>
        </w:rPr>
        <w:t>Generic Powertrain Trouble Codes</w:t>
        <w:br/>
        <w:t>(P0xxx, P2xxx, P34xx - P39xx)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"/>
        <w:gridCol w:w="8420"/>
      </w:tblGrid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0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Volume Regulator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0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Volume Regulator Control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0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Volume Regulator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0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Volume Regulator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0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Shutoff Valve "A"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0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Shutoff Valve "A"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0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Shutoff Valve "A"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0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Position System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0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Position System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1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Camshaft Position Actuat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1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Camshaft Position - Timing Over-Advanced or System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1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Camshaft Position - Timing Over-Retard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1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Camshaft Position - Actuat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1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Camshaft Position - Timing Over-Advanced or System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1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Camshaft Position - Timing Over-Retard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1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- Camshaft Position Correla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1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- Camshaft Position Correla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1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- Camshaft Position Correla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1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- Camshaft Position Correla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2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Camshaft Position Actuat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2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Camshaft Position - Timing Over-Advanced or System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2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Camshaft Position - Timing Over-Retard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2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Camshaft Position - Actuat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2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Camshaft Position - Timing Over-Advanced or System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2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Camshaft Position - Timing Over-Retard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2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Valve Control Solenoid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2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Valve Control Solenoid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2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Valve Control Solenoid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2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Valve Control Solenoid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3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3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3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3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 Charger Bypass Valve Contro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3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 Charger Bypass Valve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3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 Charger Bypass Valve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3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3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3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3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Bypass Valve Control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4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s Swapped Bank 1 Sensor 1/ Bank 2 Sensor 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4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s Swapped Bank 1 Sensor 2/ Bank 2 Sensor 2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4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4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4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4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Boost Control Solenoid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4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Boost Control Solenoid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4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Boost Control Solenoid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4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Boost Control Solenoid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4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Turbine Overspe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5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5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5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5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Resist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5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Resist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5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Resist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5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5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5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5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Resist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6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Resist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6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Resist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6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6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6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6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Assisted Injector Control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6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Assisted Injector Control Circuit 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6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Assisted Injector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6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P/MAF - Throttle Position Correla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6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ifold Absolute Pressure - Barometric Pressure Correla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7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bient Air Temperature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7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bient Air Temperature Sensor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7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bient Air Temperature Sens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7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bient Air Temperature Sens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7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bient Air Temperature Sensor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7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Valve Control Solenoid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7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Valve Control Solenoid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7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Valve Control Solenoid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7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Valve Control Solenoid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7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Valve Control Solenoid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8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Valve Control Solenoid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8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Valve Control Solenoid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8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Valve Control Solenoid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8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Valve Control Solenoid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8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Valve Control Solenoid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8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Valve Control Solenoid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8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Valve Control Solenoid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8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Rail/System Pressure - Too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8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Rail/System Pressure - Too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8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ressure Regulator 1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9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ressure Regulator 1 Contro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9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ressure Regulator 1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9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ressure Regulator 1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9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System Leak Detected - Large Leak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9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System Leak Detected - Small Leak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9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Temperature Sensor 2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9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Temperature Sensor 2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9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Temperature Sensor 2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9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Temperature Sensor 2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9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Temperature Sensor 2 Circuit Intermittent/Erratic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0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s or Volume Air Flow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0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s or Volume Air Flow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0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s or Volume Air Flow Circuit Low Inpu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0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s or Volume Air Flow Circuit High Inpu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0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s or Volume Air Flow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0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ifold Absolute Pressure/Barometric Pressure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0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ifold Absolute Pressure/Barometric Pressure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0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ifold Absolute Pressure/Barometric Pressure Circuit Low Inpu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0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ifold Absolute Pressure/Barometric Pressure Circuit High Inpu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0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ifold Absolute Pressure/Barometric Pressure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1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Temperature Sensor 1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1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Temperature Sensor 1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1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Temperature Sensor 1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1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Temperature Sensor 1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1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Temperature Sensor 1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1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Coolant Temperature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1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Coolant Temperature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1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Coolant Temperature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1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Coolant Temperature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1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Coolant Temperature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2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A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2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A"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2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A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2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A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2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A"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2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ufficient Coolant Temperature for Closed Loop Fuel Contro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2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ufficient Coolant Temperature for Stable Opera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2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Temperature Too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2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lant Thermostat (Coolant Temperature Below Thermostat Regulating Temperature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2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ometric Pressure Too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3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3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Low Volta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3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High Volta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3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Slow Respons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3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No Activity Detec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3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Heate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3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3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Low Volta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3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High Volta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3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Slow Respons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4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No Activity Detec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4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Heate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4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4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Low Volta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4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High Volta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4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Slow Respons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4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No Activity Detec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4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Heate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4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Delivery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4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Timing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5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5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Low Volta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5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High Volta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5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Slow Respons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5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No Activity Detec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5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Heate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5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5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Low Volta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5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High Volta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5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Slow Respons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6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No Activity Detec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6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Heate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6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6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Low Volta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6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High Volta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6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Slow Respons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6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No Activity Detec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6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Heate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6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Temperature Too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6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correct Fuel Composi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7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Trim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7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oo Lea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7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oo Ric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7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Trim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7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oo Lea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7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oo Ric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7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Composition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7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Composition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7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Composition Sens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7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Composition Sens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8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Temperature Sensor A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8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Temperature Sensor A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8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Temperature Sensor A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8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Temperature Sensor A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8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Temperature Sensor A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8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Temperature Sensor B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8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Temperature Sensor B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8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Temperature Sensor B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8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Temperature Sensor B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8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Temperature Sensor B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9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Rail Pressure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9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Rail Pressure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9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Rail Pressure Sens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9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Rail Pressure Sens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9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Rail Pressure Sensor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9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Oil Temperature Sens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9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Oil Temperature Sensor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9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Oil Temperature Sensor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9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Oil Temperature Sensor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9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Oil Temperature Sensor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0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0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ircuit/Open - Cylinder 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0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ircuit/Open - Cylinder 2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0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ircuit/Open - Cylinder 3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0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ircuit/Open - Cylinder 4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0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ircuit/Open - Cylinder 5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0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ircuit/Open - Cylinder 6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0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ircuit/Open - Cylinder 7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0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ircuit/Open - Cylinder 8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0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ircuit/Open - Cylinder 9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1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ircuit/Open - Cylinder 10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1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ircuit/Open - Cylinder 1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1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ircuit/Open - Cylinder 12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1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d Start Injector 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1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d Start Injector 2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1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Shutoff Solenoi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1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/Injection Timing Contro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1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Coolant Over Temperature Condi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1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Over Temperature Condi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1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Overspeed Condi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2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B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2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B"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2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B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2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B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2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B"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2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C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2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C"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2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C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2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C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2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C"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3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ump Primary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3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ump Secondary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3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ump Secondary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3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ump Secondary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3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Overboost Condi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3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Boost Sensor "A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3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Boost Sensor "A"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3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Boost Sensor "A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3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Boost Sensor "A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3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Boost Sensor "B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4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Boost Sensor "B"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4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Boost Sensor "B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4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Boost Sensor "B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4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Wastegate Solenoid "A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4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Wastegate Solenoid "A"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4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Wastegate Solenoid "A"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4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Wastegate Solenoid "A"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4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Wastegate Solenoid "B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4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Wastegate Solenoid "B"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4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Wastegate Solenoid "B"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5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Wastegate Solenoid "B"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5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ion Pump Fuel Metering Control "A" (Cam/Rotor/Injector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5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ion Pump Fuel Metering Control "A" Range/Performance (Cam/Rotor/Injector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5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ion Pump Fuel Metering Control "A" Low (Cam/Rotor/Injector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5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ion Pump Fuel Metering Control "A" High (Cam/Rotor/Injector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5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ion Pump Fuel Metering Control "A" Intermittent (Cam/Rotor/Injector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5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ion Pump Fuel Metering Control "B" (Cam/Rotor/Injector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5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ion Pump Fuel Metering Control "B" Range/Performance (Cam/Rotor/Injector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5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ion Pump Fuel Metering Control "B" Low (Cam/Rotor/Injector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5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ion Pump Fuel Metering Control "B" High (Cam/Rotor/Injector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6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ion Pump Fuel Metering Control "B" Intermittent (Cam/Rotor/Injector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6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 Inject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6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 Inject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6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 Contribution/Bal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6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2 Inject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6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2 Inject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6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2 Contribution/Bal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6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3 Inject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6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3 Inject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6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3 Contribution/Bal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7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4 Inject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7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4 Inject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7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4 Contribution/Bal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7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5 Inject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7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5 Inject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7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5 Contribution/Bal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7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6 Inject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7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6 Inject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7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6 Contribution/Bal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7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7 Inject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8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7 Inject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8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7 Contribution/Bal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8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8 Inject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8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8 Inject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8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8 Contribution/Bal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8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9 Inject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8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9 Inject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8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9 Contribution/Bal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8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0 Inject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8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0 Inject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9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0 Contribution/Bal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9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1 Inject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9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1 Inject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9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1 Contribution/Bal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9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2 Inject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9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2 Inject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9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2 Contribution/Bal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9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Overspeed Condi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9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Oil Over Temperatur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9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Underboos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0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dom/Multiple Cylinder Misfire Detec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0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 Misfire Detec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0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2 Misfire Detec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0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3 Misfire Detec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0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4 Misfire Detec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0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5 Misfire Detec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0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6 Misfire Detec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0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7 Misfire Detec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0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8 Misfire Detec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0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9 Misfire Detec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1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0 Misfire Detec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1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1 Misfire Detec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1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2 Misfire Detec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1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fire Detected with Low Fue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1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gle Cylinder Misfire (Cylinder not Specified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1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System Variation Not Learn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1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Misfire Detected on Startup (First 1000 Revolutions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1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ugh Road Hardware Not Pres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1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ugh Road Sensor "A" Signa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1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ugh Road Sensor "B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2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/Distributor Engine Speed Input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2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/Distributor Engine Speed Input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2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/Distributor Engine Speed Input Circuit No Signa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2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/Distributor Engine Speed Input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2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ck Control System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2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ck Sensor 1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2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ck Sensor 1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2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ck Sensor 1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2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ck Sensor 1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2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ck Sensor 1 Circuit Inpu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3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ck Sensor 2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3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ck Sensor 2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3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ck Sensor 2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3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ck Sensor 2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3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ck Sensor 2 Circuit Inpu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3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Sensor "A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3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Sensor "A"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3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Sensor "A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3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Sensor "A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3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Sensor "A"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4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A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4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A"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4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A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4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A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4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A"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4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A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4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A"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4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A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4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A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4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A"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5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Primary/Secondary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5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A" Primary/Secondary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5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B" Primary/Secondary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5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C" Primary/Secondary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5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D" Primary/Secondary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5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E" Primary/Secondary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5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F" Primary/Secondary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5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G" Primary/Secondary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5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H" Primary/Secondary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5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I" Primary/Secondary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6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J" Primary/Secondary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6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K" Primary/Secondary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6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L" Primary/Secondary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6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fire Detected - Fueling Disabl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6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6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B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6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B"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6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B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6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B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6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B"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7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ming Reference High Resolution Signal "A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7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ming Reference High Resolution Signal "A" Too Many Pulse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7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ming Reference High Resolution Signal "A" Too Few Pulse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7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ming Reference High Resolution Signal "A" Intermittent/Erratic Pulse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7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ming Reference High Resolution Signal "A" No Puls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7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ming Reference High Resolution Signal "B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7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ming Reference High Resolution Signal "B" Too Many Pulse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7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ming Reference High Resolution Signal "B" Too Few Pulse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7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ming Reference High Resolution Signal "B" Intermittent/Erratic Pulse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7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ming Reference High Resolution Signal "B" No Pulse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8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ow Plug/Heater Circuit "A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8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ow Plug/Heater Indicat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8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ow Plug/Heater Circuit "B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8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SAE J2012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8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SAE J2012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8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Sensor "B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8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Sensor "B"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8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Sensor "B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8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Sensor "B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8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Sensor "B"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9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B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9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B"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9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B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9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B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9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B"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0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F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0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Flow Insufficient Detec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0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Flow Excessive Detec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0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Contro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0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Control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0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Sensor "A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0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Sensor "A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0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Sensor "B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0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Sensor "B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0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Sensor "A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1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1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Incorrect Flow Detec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1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Switching Valve "A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1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Switching Valve "A" Circuit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1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Switching Valve "A" Circuit Shor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1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Switching Valve "B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1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Switching Valve "B" Circuit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1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Switching Valve "B" Circuit Shor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1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Control "A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1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Control "B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2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alyst System Efficiency Below Threshol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2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rm Up Catalyst Efficiency Below Threshol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2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in Catalyst Efficiency Below Threshol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2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ated Catalyst Efficiency Below Threshol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2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ated Catalyst Temperature Below Threshol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2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alyst Temperature Sens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2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alyst Temperature Sensor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2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alyst Temperature Sensor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2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alyst Temperature Sensor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2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alyst Heater Contro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3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alyst System Efficiency Below Threshol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3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rm Up Catalyst Efficiency Below Threshol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3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in Catalyst Efficiency Below Threshol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3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ated Catalyst Efficiency Below Threshol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3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ated Catalyst Temperature Below Threshol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3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alyst Temperature Sens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3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alyst Temperature Sensor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3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alyst Temperature Sensor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3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alyst Temperature Sensor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3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alyst Heater Contro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4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4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Incorrect Purge F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4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Leak Detected (small leak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4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Purge Control Valve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4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Purge Control Valve Circuit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4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Purge Control Valve Circuit Shor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4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Vent Contro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4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Vent Control Circuit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4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Vent Control Circuit Shor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4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Vent Valve/Solenoid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5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Pressure Sensor/Switc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5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Pressure Sensor/Switch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5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Pressure Sensor/Switch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5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Pressure Sensor/Switch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5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Pressure Sensor/Switch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5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Leak Detected (large leak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5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Leak Detected (very small leak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5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Leak Detected (fuel cap loose/off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5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Purge Control Valve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5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Purge Control Valve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6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Level Sensor "A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6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Level Sensor "A"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6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Level Sensor "A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6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Level Sensor "A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6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Level Sensor "A"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6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 Purge Flow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6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 Purge Flow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6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 Purge Flow Sens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6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 Purge Flow Sens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6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 Purge Flow Sensor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7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Pressure Sens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7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Pressure Sensor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7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Pressure Sensor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7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Pressure Sensor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7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Pressure Sensor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7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Pressure Control Valv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7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Pressure Control Valve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7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Pressure Control Valve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7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Pressure Control Valve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7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Pressure Control Valve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8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1 Contro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8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2 Contro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8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3 Contro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8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Rationality Check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8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Circuit Over Curr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8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Power/Ground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8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Sensor "B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8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Throttle Position Contro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8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Throttle Position Control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8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9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9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Insufficient F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9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Insufficient F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9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Overspe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9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Speed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9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Speed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9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High Purge F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9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Low Purge F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9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Vent Valve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9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Vent Valve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0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Speed Sensor "A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0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Speed Sensor "A"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0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Speed Sensor "A" Circuit Low Inpu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0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Speed Sensor "A" Intermittent/Erratic/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0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ke Switch "A"/"B" Correla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0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le Air Control System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0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le Air Control System RPM Lower Than Expec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0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le Air Control System RPM Higher Than Expec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0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le Air Control System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0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le Air Control System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1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osed Throttle Position Switc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1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le Air Contro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1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er Request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1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correct Immobilizer Key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1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Temperature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1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Temperature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1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Temperature Sens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1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Temperature Sens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1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le Air Control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1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le Air Control System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2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Oil Pressure Sensor/Switch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2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Oil Pressure Sensor/Switch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2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Oil Pressure Sensor/Switch Low Volta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2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Oil Pressure Sensor/Switch High Volta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2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Oil Pressure Too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2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Servo Control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2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Speed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2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Speed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2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Speed Sensor Circuit No Signa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2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Speed Sensor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3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Refrigerant Pressure Sensor "A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3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Refrigerant Pressure Sensor "A"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3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Refrigerant Pressure Sensor "A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3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Refrigerant Pressure Sensor "A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3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Conditioner Refrigerant Charge Los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3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Evaporator Temperature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3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Evaporator Temperature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3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Evaporator Temperature Sens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3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Evaporator Temperature Sens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3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Evaporator Temperature Sensor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4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Heater "A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4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Heater "A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4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Heater "A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4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Heater "A" Circuit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4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4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4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4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4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4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5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teering Pressure Sensor/Switch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5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teering Pressure Sensor/Switch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5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teering Pressure Sensor/Switch Circuit Low Inpu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5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teering Pressure Sensor/Switch Circuit High Inpu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5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teering Pressure Sensor/Switch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5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ke Booster Pressure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5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ke Booster Pressure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5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ke Booster Pressure Sensor Circuit Low Inpu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5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ke Booster Pressure Sensor Circuit High Inpu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5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ke Booster Pressure Sensor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6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Volta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6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Voltage Unstab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6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Voltage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6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Voltage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6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Multi-Function Input "A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6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On Signa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6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Off Signa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6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Resume Signa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6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Set Signa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6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Coast Signa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7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Accelerate Signa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7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ke Switch "A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7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ke Switch "A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7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ke Switch "A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7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System - Vehicle Speed Too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7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Input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7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Input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7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Input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7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Multi-Function Input "A" Circuit Stuck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7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Multi-Function Input "A"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8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Multi-Function Input "A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8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Multi-Function Input "A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8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Vacuum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8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Vacuum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8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Vacuum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8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Multi-Function Input "A"/"B" Correla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8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Vent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8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Vent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8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Vent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8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Multi-Function Input "B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9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Multi-Function Input "B" Circuit Stuck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9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Multi-Function Input "B"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9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Multi-Function Input "B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9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Multi-Function Input "B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9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Servo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9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Servo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9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Servo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9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rmostat Heater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9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rmostat Heater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9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rmostat Heater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0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ial Communication Link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0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Control Module Memory Check Sum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0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Module Programming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0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Control Module Keep Alive Memory (KAM)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0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Control Module Random Access Memory (RAM)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0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Control Module Read Only Memory (ROM)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0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M/PCM Process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0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Module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0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Module VSS Output "A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0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Module VSS Output "B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1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Module Vehicle Options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1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Injector Control Module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1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Injector Control Module Relay Contro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1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Process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1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M / TCM Incompatib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1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er Relay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1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er Relay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1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er Relay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1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Fuel Control Module KAM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1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Fuel Control Module RAM/ROM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2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Contro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2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Lamp/L Termina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2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Field/F Termina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2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Lamp Contro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2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Cap Lamp Contro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2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Field/F Termina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2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Field/F Termina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2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ump "A" Control Circuit 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2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ump "A"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2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ump "A"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3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N Not Programmed or Incompatible - ECM/PCM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3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N Not Programmed or Incompatible - TCM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3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ometer Not Programmed - ECM/PCM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3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mobilizer Key Not Programmed - ECM/PCM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3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M/ECM/TCM Internal Temperature Too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3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teering Contro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3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teering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3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teering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3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3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4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Heater Contro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4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sor Reference Voltage "A"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4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sor Reference Voltage "A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4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sor Reference Voltage "A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4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iver Display Serial Communication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4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Clutch Relay Contro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4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Clutch Relay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4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Clutch Relay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4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mobilizer Lamp Contro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4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ed Control Lamp Contro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5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function Indicator Lamp (MIL) Contro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5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sor Reference Voltage "B"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5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sor Reference Voltage "B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5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sor Reference Voltage "B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5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RPM Output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5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Hot Lamp Output Contro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5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Level Output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5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tuator Supply Voltage "A"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5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tuator Supply Voltage "A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5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tuator Supply Voltage "A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6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Tuning Valve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6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Tuning Valve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6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Tuning Valve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6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Tuning Valve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6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Tuning Valve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6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Tuning Valve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6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M/ECM/TCM Internal Temperature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6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M/ECM/TCM Internal Temperature Sensor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6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M/ECM/TCM Internal Temperature Sens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6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M/ECM/TCM Internal Temperature Sens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7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ow Plug Module Contro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7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 Glow Plug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7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2 Glow Plug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7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3 Glow Plug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7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4 Glow Plug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7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5 Glow Plug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7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6 Glow Plug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7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7 Glow Plug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7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8 Glow Plug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7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9 Glow Plug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8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0 Glow Plug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8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1 Glow Plug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8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2 Glow Plug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8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ow Plug Control Module to PCM Communication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8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ow Plug Control Module to PCM Communication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8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M/PCM Power Relay Control Circuit 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8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M/PCM Power Relay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8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M/PCM Power Relay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8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M/PCM Power Relay Sense Circuit 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8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M/PCM Power Relay Sense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9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M/PCM Power Relay Sense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9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1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9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1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9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2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9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2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9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3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9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3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9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sor Reference Voltage "C"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9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sor Reference Voltage "C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9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sor Reference Voltage "C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0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Control System (MIL Request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0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Control System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0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Control System Electrica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0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ke Switch "B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0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Switch Input Circuit Malfunc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0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Range Sensor Circuit Malfunction (PRNDL Input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0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Range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0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Range Sens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0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Range Sens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0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Range Sensor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1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Temperature Sensor "A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1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Temperature Sensor "A"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1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Temperature Sensor "A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1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Temperature Sensor "A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1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Temperature Sensor "A"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1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put/Turbine Speed Sensor "A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1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put/Turbine Speed Sensor "A"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1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put/Turbine Speed Sensor "A" Circuit No Signa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1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put/Turbine Speed Sensor "A"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1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ke Switch "B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2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put Speed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2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put Speed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2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put Speed Sensor Circuit No Signa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2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put Speed Sensor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2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ke Switch "B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2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Speed Input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2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Speed Input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2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Speed Input Circuit No Signa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2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Speed Input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2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6 Incorrect Ratio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3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correct Gear Ratio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3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1 Incorrect Ratio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3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2 Incorrect Ratio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3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3 Incorrect Ratio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3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4 Incorrect Ratio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3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5 Incorrect Ratio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3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verse Incorrect Ratio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3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Engine Speed Output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3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Engine Speed Output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3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Engine Speed Output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4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Clutch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4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Clutch Circuit Performance or Stuck Off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4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Clutch Circuit Stuck 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4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Clutch Circuit Electrica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4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Clutch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4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A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4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A" Performance or Stuck Off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4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A" Stuck 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4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A" Electrica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4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A"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5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A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5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A" Performance or Stuck Off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5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A" Stuck 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5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A" Electrica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5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A"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5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B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5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B" Performance or Stuck Off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5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B" Stuck 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5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B" Electrica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5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B"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6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C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6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C" Performance or Stuck Off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6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C" Stuck 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6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C" Electrica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6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C"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6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D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6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D" Performance or Stuck Off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6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D" Stuck 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6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D" Electrica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6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D"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7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E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7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E" Performance or Stuck Off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7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E" Stuck 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7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E" Electrica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7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E"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7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B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7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B" Performance or Stuck off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7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B" Stuck 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7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B" Electrica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7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B"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8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8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2 Shif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8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-3 Shif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8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-4 Shif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8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-5 Shif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8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/Timing Solenoi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8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/Timing Solenoid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8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/Timing Solenoid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8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/Timing Solenoid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8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/Timing Solenoid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9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mal/Performance Switch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9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ate Shaft Speed Sensor "A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9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ate Shaft Speed Sensor "A"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9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ate Shaft Speed Sensor "A" Circuit No Signa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9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ate Shaft Speed Sensor "A"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9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C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9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C" Performance or Stuck off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9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C" Stuck 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9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C" Electrica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9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C"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0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 Case Control System (MIL Request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0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verse Inhibit Contro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0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Control System MIL Request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0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4 Upshift (Skip Shift) Solenoid Contro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0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4 Upshift (Skip Shift) Lamp Contro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0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Position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0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Position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0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Position Sens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0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Position Sens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0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Position Sensor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1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Position Control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1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cessive Clutch Slippa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1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verse Input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1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verse Output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1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Range Display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1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shift Switch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1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wnshift Switch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1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er Disable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1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iveline Disconnect Switch Input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1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 and Down Shift Switch to Transmission Range Correla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2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Lever X-Y Position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2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Lever X Position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2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Lever Y Position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2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Lever X Position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2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Lever Y Position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2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Lever Push-Pull Switch (Shift Anticipate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2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 and Down Shift Switch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2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 and Down Shift Switch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2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 and Down Shift Switch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2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-6 Shif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3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Pedal Switch "A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3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Pedal Switch "A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3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Pedal Switch "A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3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Pedal Switch "B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3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Pedal Switch "B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3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Pedal Switch "B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3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r Wheel Drive (4WD) Switch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3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r Wheel Drive (4WD) Switch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3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r Wheel Drive (4WD) Switch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3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r Wheel Drive (4WD) Switch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4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A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4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A"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4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A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4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A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4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A"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4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B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4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B"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4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B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4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B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4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B"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5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k/Neutral Switch Input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5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k/Neutral Switch Input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5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k/Neutral Switch Input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5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ive Switch Input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5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ive Switch Input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5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ive Switch Input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5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ction Control Input Signa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5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ction Control Input Signal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5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ction Control Input Signal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5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ction Control Input Signal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6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Module Communication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6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Module Communication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6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Module Communication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6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Communication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6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Communication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6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Communication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6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Communication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6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6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6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7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C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7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C"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7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C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7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C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7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C"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7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D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7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D"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7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D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7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D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7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D"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8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Power Input Signa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8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Power Input Signal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8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Power Input Signal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8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Power Input Signal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8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Power Input Signal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8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Power Relay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8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Power Relay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8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Power Relay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8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Power Relay Sense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8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Power Relay Sense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9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Power Relay Sense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9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Power Relay Sense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9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Power Relay Sense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9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ltiple Gears Engag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9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Component Slipping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9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Time Too Shor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9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Time Too Long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9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Deteriora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9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Control System MIL Request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9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Control System MIL Request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0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Actuator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0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Actuat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0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Actuat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0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Actuat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0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te Select Position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0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te Select Position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0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te Select Position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0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te Select Position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0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te Select Position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0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te Select Control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1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te Select Actuator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1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te Select Actuat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1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te Select Actuat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1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te Select Actuat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1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Position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1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Position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1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Position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1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Position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1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Position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1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Position Control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2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Forward Actuator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2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Forward Actuat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2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Forward Actuat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2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Forward Actuat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2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Reverse Actuator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2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Reverse Actuat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2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Reverse Actuat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2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Reverse Actuat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2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Lock Solenoid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2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Lock Solenoid Control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3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Lock Solenoid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3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Lock Solenoid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3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Pressure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3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Pressure Sensor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3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Pressure Sens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3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Pressure Sens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3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Pressure Sensor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3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Oil Temperature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3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Oil Temperature Sensor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3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Oil Temperature Sens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4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Oil Temperature Sens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4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Oil Temperature Sensor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4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Pressure Un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4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Pressure Unit Cycling Period Too Shor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4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Pressure Unit Loss of Pressur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4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Pump Relay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4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Pump Relay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4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Pump Relay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4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Pump Relay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4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Shift Manual Adaptive Learning Not Complet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5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Shift Manual Contro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5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Shift Manual Control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5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Shift Manual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5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Shift Manual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5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Shift Manual Control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5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Shift Manual Mode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5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Shift Manual Mode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5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Shift Manual Mode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5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Shift Manual Mode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5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Shift Manual Mode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6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A"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6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A" Control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6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A"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6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A"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6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B"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6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B" Control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6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B"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6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B"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6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C"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6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C" Control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7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C"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7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C"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7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A" Control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7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A"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7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A"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7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B" Control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7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B"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7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B"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7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C" Control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7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C"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8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C"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8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D" Control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8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D"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8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D"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8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E" Control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8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E"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8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E"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8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E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8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E"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8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E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9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E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9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E"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9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F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9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F"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9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F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9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F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9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F"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9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F" Control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9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F"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9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F"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0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 Electronics Coolant Temperature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0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 Electronics Coolant Temperature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0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 Electronics Coolant Temperature Sens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0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 Electronics Coolant Temperature Sens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0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 Electronics Coolant Temperature Sensor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0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 Electronics Coolant Pump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0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 Electronics Coolant Pump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0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 Electronics Coolant Pump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0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C/DC Converter Status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0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C/DC Converter Status Circuit Low Inpu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1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C/DC Converter Status Circuit High Inpu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1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C/DC Converter Enable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1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C/DC Converter Enable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1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C/DC Converter Enable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1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Mount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1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Mount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1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Mount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1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 Torque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1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 Torque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1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 Torque Sens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2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 Torque Sens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2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 Torque Sensor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2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Torque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2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Torque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2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Torque Sens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2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Torque Sens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2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Torque Sensor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2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Power Off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2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Power Off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2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Power Off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0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Trap Efficiency Below Threshol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0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Trap Efficiency Below Threshol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0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ticulate Trap Efficiency Below Threshol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0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ticulate Trap Efficiency Below Threshol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0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Control Stuck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0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Control Stuck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0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Control Stuck Clos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0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Control Stuck Clos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0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0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1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1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1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1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1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Position Sensor/Switch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1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Position Sensor/Switch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1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Position Sensor/Switch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1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Position Sensor/Switch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1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Position Sensor/Switch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1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Position Sensor/Switch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2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Position Sensor/Switch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2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Position Sensor/Switch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2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Position Sensor/Switch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2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Position Sensor/Switch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2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s (EVAP) Fuel Vapor Temperature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2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s (EVAP) Fuel Vapor Temperature Sensor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2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s (EVAP) Fuel Vapor Temperature Sensor Circuit Low Volta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2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s (EVAP) Fuel Vapor Temperature Sensor Circuit High Volta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2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s (EVAP) Fuel Vapor Temperature Sensor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2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Fired Heater Disabl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3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Fired Heater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3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3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3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3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3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3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3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ion Air Pressure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3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ion Air Pressure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3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ion Air Pressure Sensor Circuit Low Inpu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4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ion Air Pressure Sensor Circuit High Inpu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4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ion Air Pressure Sensor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4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Temperature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4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Temperature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4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Temperature Sensor Circuit Low Inpu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4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Temperature Sensor Circuit High Inpu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4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Temperature Sensor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4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or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4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4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5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or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5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5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5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or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5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5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5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or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5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5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5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ion Air Pump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6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ion Air Pump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6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ion Air Pump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6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Supply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6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Supply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6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Supply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6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Level Sensor "B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6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Level Sensor "B"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6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Level Sensor "B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6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Level Sensor "B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6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Level Sensor "B"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7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Tuning (IMT) Valve Stuck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7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Tuning (IMT) Valve Stuck Clos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7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Tuning (IMT) Valve Position Sensor/Switch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7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Tuning (IMT) Valve Position Sensor/Switch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7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Tuning (IMT) Valve Position Sensor/Switch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7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Tuning (IMT) Valve Position Sensor/Switch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7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Tuning (IMT) Valve Position Sensor/Switch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8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8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8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8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8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8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8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8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8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Camshaft Position Actuator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8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Camshaft Position Actuator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9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Camshaft Position Actuator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9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Camshaft Position Actuator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9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Camshaft Position Actuator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9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Camshaft Position Actuator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9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Camshaft Position Actuator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9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Camshaft Position Actuator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9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t Catalyst Fuel Trim System Too Lea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9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t Catalyst Fuel Trim System Too Ric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9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t Catalyst Fuel Trim System Too Lea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9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t Catalyst Fuel Trim System Too Ric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0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Motor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0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Mot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0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Mot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0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Mot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0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System - Forced Id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0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System - Forced Engine Shutdow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0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System - Forced Limited Powe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0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Module Process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0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Module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0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 "A" Minimum Stop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1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System - Forced Limited RPM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1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System - Stuck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1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System - Stuck Clos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1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 "B" Minimum Stop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1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 "C" Minimum Stop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1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 "D" Minimum Stop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1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 "E" Minimum Stop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1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 "F" Minimum Stop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1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Motor Curren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1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Throttle Body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2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D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2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D"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2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D" Circuit Low Inpu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2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D" Circuit High Inpu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2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D"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2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E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2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E"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2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E" Circuit Low Inpu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2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E" Circuit High Inpu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2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E"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3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F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3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F" Circuit Range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3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F" Circuit Low Inpu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3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F" Circuit High Inpu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3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F"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3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A" / "B" Voltage Correla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3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A" / "C" Voltage Correla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3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B" / "C" Voltage Correla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3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D" / "E" Voltage Correla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3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D" / "F" Voltage Correla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4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E" / "F" Voltage Correla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4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Throttle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4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Throttle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4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Vent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4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Vent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4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Vent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4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Injector Group "A" Supply Voltage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4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Injector Group "A" Supply Voltage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4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Injector Group "A" Supply Voltage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4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Injector Group "B" Supply Voltage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5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Injector Group "B" Supply Voltage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5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Injector Group "B" Supply Voltage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5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Injector Group "C" Supply Voltage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5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Injector Group "C" Supply Voltage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5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Injector Group "C" Supply Voltage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5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Injector Group "D" Supply Voltage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5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Injector Group "D" Supply Voltage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5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Injector Group "D" Supply Voltage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5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Speed Sensor "B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5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Speed Sensor "B"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6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Speed Sensor "B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6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Speed Sensor "B" Intermittent/Erratic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6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Speed Sensor "A" / "B" Correla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6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 "A" Maximum Stop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6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 "B" Maximum Stop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6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 "C" Maximum Stop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6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 "D" Maximum Stop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6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 "E" Maximum Stop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6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 "F" Maximum Stop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6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Pressure Regulator Vent Solenoid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7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Pressure Regulator Vent Solenoid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7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Pressure Regulator Vent Solenoid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7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System - Sudden High Airflow Detec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7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System - High Airflow Detec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7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System - Sudden Low Airflow Detec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7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System - Low Airflow Detec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7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System - Idle Position Not Learn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7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oo Lean Off Id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7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oo Rich Off Id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7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oo Lean Off Id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8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oo Rich Off Id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8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ling System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8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Coolant Temperature Sensor 2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8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Coolant Temperature Sensor 2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8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Coolant Temperature Sensor 2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8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Coolant Temperature Sensor 2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8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Coolant Temperature Sensor 2 Circuit Intermittent/Erratic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8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oo Lean at Id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8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oo Rich at Id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8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oo Lean at Id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9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oo Rich at Id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9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oo Lean at Higher Loa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9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oo Rich at Higher Loa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9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oo Lean at Higher Loa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9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oo Rich at Higher Loa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9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Stuck Lea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9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Stuck Ric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9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Stuck Lea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9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Stuck Ric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9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Temperature Sensor 1 / 2 Correla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0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0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0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Circuit Low Inpu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0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Circuit High Inpu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0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Circuit Intermittent Inpu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0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Heater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0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Heater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0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Heater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0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Heater Sense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0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Heater Sense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1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Heater Sense Circuit Low Inpu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1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Heater Sense Circuit High Inpu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1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Heater Sense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1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1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1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Circuit Low Inpu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1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Circuit High Inpu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1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Circuit Intermittent Inpu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1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Heater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1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Heater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2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Heater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2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Heater Sense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2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Heater Sense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2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Heater Sense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2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Heater Sense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2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Heater Sense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2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ometric Pressure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2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ometric Pressure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2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ometric Pressure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2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ometric Pressure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3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ometric Pressure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3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Circuit Shorted to Heate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3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Circuit Shorted to Heate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3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Circuit Shorted to Heate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3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Circuit Shorted to Heate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3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Circuit Shorted to Heate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3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Circuit Shorted to Heate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3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Positive Current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3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Positive Current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3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Positive Current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4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Positive Current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4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Positive Current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4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Positive Current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4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Reference Voltage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4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Reference Voltage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4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Reference Voltage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4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Reference Voltage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4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Reference Voltage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4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Reference Voltage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4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Reference Voltage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5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Reference Voltage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5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Negative Current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5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Negative Current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5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Negative Current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5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Negative Current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5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Negative Current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5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Negative Current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5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Control "A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5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Control "A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5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Control "B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6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Control "B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6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Bypass Valve - Mechanica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6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 Boost Pressure Not Detected - Mechanica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6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Boost System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6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 Fuel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6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 Fuel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6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 Fuel Sens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6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 Fuel Sens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6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 Fuel Sensor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6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 Fuel Condi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7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Stuck Lea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7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Stuck Ric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7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Stuck Lea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7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Stuck Ric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7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Stuck Lea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7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Stuck Ric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7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Stuck Lea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7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Stuck Ric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7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s Swapped Bank 1 Sensor 3 / Bank 2 Sensor 3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7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System Leak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8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Flow Restriction / Air Leak Between Air Filter and MAF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8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Leak Between MAF and Throttle Body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8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Leak Between Throttle Body and Intake Valve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8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ontrol Pressure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8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ontrol Pressure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8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ontrol Pressure Sens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8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ontrol Pressure Sens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8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ontrol Pressure Sensor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8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ontrol Pressure Too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8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ontrol Pressure Too High - Engine Off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9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ontrol Pressure Too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9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ontrol Pressure Too Low - Engine Cranking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9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ontrol Pressure Erratic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9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ressure Regulator 2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9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ressure Regulator 2 Contro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9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ressure Regulator 2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9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ressure Regulator 2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9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Out of Range During Decelera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9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Out of Range During Decelera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9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ke Pedal Position / Accelerator Pedal Position Incompatib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0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A" Primary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0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A" Primary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0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A" Secondary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0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B" Primary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0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B" Primary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0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B" Secondary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0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C" Primary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0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C" Primary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0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C" Secondary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0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D" Primary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1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D" Primary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1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D" Secondary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1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E" Primary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1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E" Primary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1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E" Secondary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1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F" Primary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1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F" Primary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1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F" Secondary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1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G" Primary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1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G" Primary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2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G" Secondary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2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H" Primary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2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H" Primary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2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H" Secondary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2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I" Primary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2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I" Primary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2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I" Secondary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2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J" Primary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2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J" Primary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2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J" Secondary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3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K" Primary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3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K" Primary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3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K" Secondary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3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L" Primary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3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L" Primary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3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L" Secondary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3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#1 Above Knock Threshol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3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#2 Above Knock Threshol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3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#3 Above Knock Threshol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3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#4 Above Knock Threshol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4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#5 Above Knock Threshol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4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#6 Above Knock Threshol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4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#7 Above Knock Threshol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4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#8 Above Knock Threshol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4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#9 Above Knock Threshol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4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#10 Above Knock Threshol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4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#11 Above Knock Threshol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4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#12 Above Knock Threshol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0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Leak Detection Pump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0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Leak Detection Pump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0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Leak Detection Pump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0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Leak Detection Pump Sense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0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Leak Detection Pump Sense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0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Leak Detection Pump Sense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0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Leak Detection Pump Sense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0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Leak Detection Pump Sense Circuit Intermittent/Erratic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0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Cap Sensor/Switch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0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Cap Sensor/Switch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1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Cap Sensor/Switch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1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Cap Sensor/Switch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1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Cap Sensor/Switch Circuit Intermittent/Erratic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1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System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1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Exhaust Sample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1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Exhaust Sample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1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s Swapped Bank 1 Sensor 2 / Bank 1 Sensor 3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1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s Swapped Bank 2 Sensor 2 / Bank 2 Sensor 3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1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Switching Valve Control Circuit /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1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Switching Valve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2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Switching Valve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2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Vent Valve Stuck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2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Vent Valve Stuck Clos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2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C Adsorption Catalyst Efficiency Below Threshol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2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C Adsorption Catalyst Efficiency Below Threshol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2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Cooling Valve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2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Cooling Valve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2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Cooling Valve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2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Too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2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Too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3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Air Flow/Pressure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3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Air Flow/Pressure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3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Air Flow/Pressure Sens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3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Air Flow/Pressure Sens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3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Air Flow/Pressure Sensor Circuit Intermittent/Erratic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3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Air Flow/Pressure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3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Air Flow/Pressure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3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Air Flow/Pressure Sens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3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Air Flow/Pressure Sens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3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Air Flow/Pressure Sensor Circuit Intermittent/Erratic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4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Switching Valve Stuck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4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Switching Valve Stuck Clos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4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Switching Valve Stuck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4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Switching Valve Stuck Clos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4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Pump Stuck 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4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Pump Stuck Off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4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Pump Stuck 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4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Pump Stuck Off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0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Lamp/L-Termina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0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Lamp/L-Termina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0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ging System Volta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0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ging System Voltage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0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ging System Voltage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0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M/PCM Power Input Signa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0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M/PCM Power Input Signal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0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M/PCM Power Input Signal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0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M/PCM Power Input Signal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0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M/PCM Power Input Signal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1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M/PCM Power Relay Sense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1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M/PCM Power Relay Sense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1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ent Data Recorder Request Circuit/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1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ent Data Recorder Request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1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ent Data Recorder Request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1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Refrigerant Pressure Sensor "B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1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Refrigerant Pressure Sensor "B"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1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Refrigerant Pressure Sensor "B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1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Refrigerant Pressure Sensor "B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1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Request "A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2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Request "A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2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Request "A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2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Request "B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2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Request "B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2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Request "B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2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cuum Reservoir Pressure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2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cuum Reservoir Pressure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2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cuum Reservoir Pressure Sens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2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cuum Reservoir Pressure Sens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2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cuum Reservoir Pressure Sensor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3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Switch Run Position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3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Switch Run Position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3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Switch Run Position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3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Switch Run/Start Position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3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Switch Run/Start Position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3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Switch Run/Start Position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3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Switch Accessory Position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3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Switch Accessory Position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3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Switch Accessory Position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3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Pressure Fuel System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4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Pressure Fuel System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4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Pressure Fuel System Sens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4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Pressure Fuel System Sens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4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Pressure Fuel System Sensor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4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Management Request Input Signal "A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4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Management Request Input Signal "A"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4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Management Request Input Signal "A"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4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Management Request Input Signal "A"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4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Management Request Input Signal "B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4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Management Request Input Signal "B"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5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Management Request Input Signal "B"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5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Management Request Input Signal "B"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5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Fuel Inhibit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5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Fuel Inhibit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5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Fuel Inhibit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5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Fuel Inhibit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5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Coolant Level Sensor/Switch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5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Coolant Level Sensor/Switch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5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Coolant Level Sensor/Switch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5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Coolant Level Sensor/Switch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6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Coolant Level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6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Control Module Requested MIL Illumina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6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charger Boost Control Position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6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charger Boost Control Position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6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charger Boost Control Position Sens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6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charger Boost Control Position Sens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6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charger Boost Control Position Sensor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6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 Ozone Reduction Catalyst Temperature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6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 Ozone Reduction Catalyst Temperature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6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 Ozone Reduction Catalyst Temperature Sens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7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 Ozone Reduction Catalyst Temperature Sens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7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 Ozone Reduction Catalyst Temperature Sensor Circuit Intermittent/Erratic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7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 Ozone Reduction Catalyst Deterioration Sensor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7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 Ozone Reduction Catalyst Deterioration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7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 Ozone Reduction Catalyst Deterioration Sens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7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 Ozone Reduction Catalyst Deterioration Sens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7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 Ozone Reduction Catalyst Deterioration Sensor Circuit Intermittent/Erratic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7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 Ozone Reduction Catalyst Efficiency Below Threshol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0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lant Pump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0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lant Pump Control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0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lant Pump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0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lant Pump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0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Heater "A"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0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Heater "A"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0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Heater "B"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0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Heater "B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0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Heater "B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0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Heater System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1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M/PCM Internal Engine Off Timer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1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Refrigerant Distribution Valve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1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Refrigerant Distribution Valve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1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Refrigerant Distribution Valve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1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ignal Output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1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ignal Output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1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ignal Output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1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Signal Output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1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Signal Output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1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Signal Output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2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Position Output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2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Position Output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2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Position Output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2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ontrol Pressure Regulator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2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ontrol Pressure Regulator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2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ontrol Pressure Regulat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2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Pumping Current Trim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2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Pumping Current Trim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2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Pumping Current Trim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2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Pumping Current Trim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3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Pumping Current Trim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3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Pumping Current Trim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3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ump "B" Control Circuit 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3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ump "B"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3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ump "B"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3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ump "A" Low Flow /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3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ump "B" Low Flow /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3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Management Feedback Signal "A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3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Management Feedback Signal "A"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3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Management Feedback Signal "A"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4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Management Feedback Signal "A"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4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Management Feedback Signal "B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4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Management Feedback Signal "B"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4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Management Feedback Signal "B"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4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Management Feedback Signal "B"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4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Rocker Arm Actuator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4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Rocker Arm Actuator System Performance or Stuck Off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4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Rocker Arm Actuator System Stuck 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4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Rocker Arm Actuator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4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Rocker Arm Actuator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5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Rocker Arm Actuator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5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Rocker Arm Actuator System Performance or Stuck Off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5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Rocker Arm Actuator System Stuck 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5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Rocker Arm Actuator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5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Rocker Arm Actuator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5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Rocker Arm Actuator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5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Rocker Arm Actuator System Performance or Stuck Off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5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Rocker Arm Actuator System Stuck 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5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Rocker Arm Actuator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5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Rocker Arm Actuator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6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Rocker Arm Actuator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6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Rocker Arm Actuator System Performance or Stuck Off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6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Rocker Arm Actuator System Stuck 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6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Rocker Arm Actuator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6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Rocker Arm Actuator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6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Shutoff Valve "B"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6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Shutoff Valve "B"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6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Shutoff Valve "B"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6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Mode Indicator Lamp Control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6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tuator Supply Voltage "B" Circuit 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7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tuator Supply Voltage "B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7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tuator Supply Voltage "B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0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riction Element "A" Apply Time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0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riction Element "B" Apply Time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0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riction Element "C" Apply Time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0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riction Element "D" Apply Time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0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riction Element "E" Apply Time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0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riction Element "F" Apply Time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0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F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0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F" Performance or Stuck Off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0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F" Stuck 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0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F" Electrica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1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F"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1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expected Mechanical Gear Disengage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1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Power Unit Leaka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1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D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1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D" Performance or Stuck Off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1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D" Stuck 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1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D" Electrica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1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D"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1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D" Control Circuit /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1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D" Control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2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D"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2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D"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2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E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2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E" Performance or Stuck Off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2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E" Stuck 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2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E" Electrica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2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E"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2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E" Control Circuit /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2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E" Control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2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E"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3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E"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3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F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3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F" Performance or Stuck Off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3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F" Stuck 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3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F" Electrica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3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F"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3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F"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3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F" Control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3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F"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3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F"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4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Temperature Sensor "B" Circuit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4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Temperature Sensor "B" Circuit Range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4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Temperature Sensor "B"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4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Temperature Sensor "B"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4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Temperature Sensor "B"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4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ate Shaft Speed Sensor "B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4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ate Shaft Speed Sensor "B"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4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ate Shaft Speed Sensor "B" Circuit No Signa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4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ate Shaft Speed Sensor "B"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4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ate Shaft Speed Sensor "C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5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ate Shaft Speed Sensor "C"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5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ate Shaft Speed Sensor "C" Circuit No Signa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5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ate Shaft Speed Sensor "C"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5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Cooler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5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Cooler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5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Cooler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5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Clutch Pressure Control Solenoi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5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Clutch Pressure Control Solenoid Control Circuit Performance or Stuck Off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5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Clutch Pressure Control Solenoid Control Circuit Stuck 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5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Clutch Pressure Control Solenoid Control Circuit Electrica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6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Clutch Pressure Control Solenoid Control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6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Clutch Pressure Control Solenoid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6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Clutch Pressure Control Solenoid Control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6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Clutch Pressure Control Solenoid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6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Clutch Pressure Control Solenoid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6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put/Turbine Speed Sensor "B"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6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put/Turbine Speed Sensor "B"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6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put/Turbine Speed Sensor "B" Circuit No Signal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6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put/Turbine Speed Sensor "B" Circuit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6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Clutch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7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Clutch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7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r Wheel Drive (4WD) Low Switch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7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r Wheel Drive (4WD) Low Switch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7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r Wheel Drive (4WD) Low Switch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7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r Wheel Drive (4WD) Low Switch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7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shift Switch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7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shift Switch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7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shift Switch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7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shift Switch Circuit Intermittent/Erratic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7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wnshift Switch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8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wnshift Switch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8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wnshift Switch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8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wnshift Switch Circuit Intermittent/Erratic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8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Temperature Too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8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put/Turbine Speed Sensor "A"/"B" Correla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8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Actuator Temperature Too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8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Actuator Temperature Too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8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Temperature Too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8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Shift Manual Adaptive Learning at Lim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8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Adaptive Learning at Lim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9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te Select Direction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9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te Select Direction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9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te Select Direction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9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Direction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9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Direction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9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Direction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A0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A0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A0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A0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A0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A0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0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Deactivation System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0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 Deactivation/lntake Valve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0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 Deactivation/lntake Valve Control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0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 Deactivation/lntake Valve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0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 Deactivation/lntake Valve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0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 Exhaust Valve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0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 Exhaust Valve Control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0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 Exhaust Valve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0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 Exhaust Valve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0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2 Deactivation/lntake Valve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1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2 Deactivation/lntake Valve Control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1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2 Deactivation/lntake Valve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1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2 Deactivation/lntake Valve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1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2 Exhaust Valve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1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2 Exhaust Valve Control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1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2 Exhaust Valve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1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2 Exhaust Valve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1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3 Deactivation/lntake Valve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1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3 Deactivation/lntake Valve Control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1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3 Deactivation/lntake Valve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2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3 Deactivation/lntake Valve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2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3 Exhaust Valve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2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3 Exhaust Valve Control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2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3 Exhaust Valve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2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3 Exhaust Valve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2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4 Deactivation/lntake Valve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2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4 Deactivation/lntake Valve Control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2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4 Deactivation/lntake Valve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2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4 Deactivation/lntake Valve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2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4 Exhaust Valve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3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4 Exhaust Valve Control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3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4 Exhaust Valve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3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4 Exhaust Valve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3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5 Deactivation/lntake Valve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3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5 Deactivation/lntake Valve Control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3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5 Deactivation/lntake Valve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3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5 Deactivation/lntake Valve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3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5 Exhaust Valve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3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5 Exhaust Valve Control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3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5 Exhaust Valve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4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5 Exhaust Valve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4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6 Deactivation/lntake Valve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4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6 Deactivation/lntake Valve Control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4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6 Deactivation/lntake Valve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4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6 Deactivation/lntake Valve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4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6 Exhaust Valve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4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6 Exhaust Valve Control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4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6 Exhaust Valve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4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6 Exhaust Valve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4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7 Deactivation/lntake Valve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5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7 Deactivation/lntake Valve Control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5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7 Deactivation/lntake Valve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5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7 Deactivation/lntake Valve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5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7 Exhaust Valve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5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7 Exhaust Valve Control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5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7 Exhaust Valve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5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7 Exhaust Valve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5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8 Deactivation/lntake Valve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5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8 Deactivation/lntake Valve Control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5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8 Deactivation/lntake Valve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6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8 Deactivation/lntake Valve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6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8 Exhaust Valve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6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8 Exhaust Valve Control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6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8 Exhaust Valve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6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8 Exhaust Valve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6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9 Deactivation/lntake Valve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6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9 Deactivation/lntake Valve Control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6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9 Deactivation/lntake Valve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6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9 Deactivation/lntake Valve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6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9 Exhaust Valve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7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9 Exhaust Valve Control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7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9 Exhaust Valve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7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9 Exhaust Valve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7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0 Deactivation/lntake Valve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7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0 Deactivation/lntake Valve Control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7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0 Deactivation/lntake Valve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7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0 Deactivation/lntake Valve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7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0 Exhaust Valve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7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0 Exhaust Valve Control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7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0 Exhaust Valve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8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0 Exhaust Valve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8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1 Deactivation/lntake Valve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8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1 Deactivation/lntake Valve Control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8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1 Deactivation/lntake Valve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8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1 Deactivation/lntake Valve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8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1 Exhaust Valve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8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1 Exhaust Valve Control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8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1 Exhaust Valve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8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1 Exhaust Valve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8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2 Deactivation/lntake Valve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9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2 Deactivation/lntake Valve Control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9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2 Deactivation/lntake Valve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9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2 Deactivation/lntake Valve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9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2 Exhaust Valve Control Circuit/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9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2 Exhaust Valve Control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9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2 Exhaust Valve Control Circui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9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2 Exhaust Valve Control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9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Deactivation Syste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jc w:val="center"/>
        <w:rPr>
          <w:color w:val="0033CC"/>
        </w:rPr>
      </w:pPr>
      <w:r>
        <w:rPr>
          <w:color w:val="0033CC"/>
        </w:rPr>
        <w:t>Generic Body Trouble Codes</w:t>
        <w:br/>
        <w:t>(B0xxx, B3xxx)</w:t>
      </w:r>
    </w:p>
    <w:p>
      <w:pPr>
        <w:pStyle w:val="Style14"/>
        <w:jc w:val="center"/>
        <w:rPr/>
      </w:pPr>
      <w:r>
        <w:rPr/>
        <w:t>(As of 2005, generic body codes have not been completely defined by auto-makers.)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"/>
        <w:gridCol w:w="8420"/>
      </w:tblGrid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0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M Discrete Input Speed Signal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0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M Discrete Input Speed Signal Not Pres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0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 Park Switch Circuit Malfunc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1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F/Passenger Frontal Deployment Loop (Single Stage or Stage 1) Resistance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1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F/Passenger Frontal Deployment Loop (Single Stage or Stage 1)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1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F/Passenger Frontal Deployment Loop (Single Stage or Stage 1) Short to Ground/Voltage Out of R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2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F/Driver Frontal Deployment Loop (Single Stage or Stage 1) Resistance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2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F/Driver Frontal Deployment Loop (Single Stage or Stage 1) Short to Ground/Voltage Out of R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2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F/Driver Frontal Deployment Loop (Single Stage or Stage 1)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2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F/Passenger Side Deployment Loop Resistance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2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F/Passenger Side Deployment Loop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3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F/Passenger Side Deployment Loop Short to Ground/Voltage Out of R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3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S Closed/Shorted to Groun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3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S Open/Missing/Shorted to Battery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3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X switch closed/shorted to groun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3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X switch open/shorted to battery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4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F/Driver Side Deployment Loop Resistance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4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F/Driver Side Deployment Loop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4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F Side Deploy Loop Short to Ground/Voltage Out of R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5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loyment Command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5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loyment Commanded with Loop Malfunctions Pres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5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F/Passenger Pretensioner Deployment Loop Resistance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5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F/Passenger Pretensioner Deployment Loop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5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F/Passenger Pretensioner Deployment Loop Short to Ground/Voltage Out of R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6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F/Driver Pretensioner Deployment Loop Resistance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6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F/Driver Pretensioner Deployment Loop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6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F/Driver Pretensioner Deployment Loop Short to Ground/Voltage Out of R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7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plemental Deployment Loop #1 Resistance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7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plemental Deployment Loop #1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7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plemental Deployment Loop #1 Short to Ground/Voltage Out of R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7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F/Driver SIS Malfunc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7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F/Passenger SIS Malfunc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7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correct LF/Driver SIS Install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8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card LF/Driver SI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8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correct RF/Passenger SIS Install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8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card RF/Passenger SI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8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plemental Deployment Loop #2 Resistance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8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plemental Deployment Loop #2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8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plemental Deployment Loop #2 Short to Ground/Voltage Out of R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9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tive switch voltage out of r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9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tive switch: wrong stat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9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PS passenger detection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9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PS/CPS self-test malfunc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9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PS childseat detection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9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DM-PPS/CPS mismatch malfunc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12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ght Panel Discharge Temperature Faul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13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ght Heater Discharge Temperature Faul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15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side Air Temperature Senso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16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ssenger Compartment Temperature Sensor #1 (Single Sensor or LH)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16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-car Temp Sensor Failure (passenger -not used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17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put Air Temperature Sensor #1 (Upper; Single or LH)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17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put Air Temperature Sensor #2 (Lower; Single or LH)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18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ar Load Sensor #1 CKT R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18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ar Load Sensor #2 CKT R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24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e Door Inoperative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24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ater/Defrost/AC Door Range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26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I Door Inoperative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26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Inlet Door Range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40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mperature Control #1 (Main/Front) Circuit Malfunc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40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Mix Door #1 Range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41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Mix Door #2 Range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42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Mix Door #2 Inoperative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42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Mix Door #3 Inoperative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42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mperature Control #3 Rear Circuit Range/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51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H Panel Discharge Temp Sensor Failur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51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H Heater Discharge Temp Sensor Failur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52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r Discharge Temp Sensor Failur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53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Level Sensor Stuck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53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Sensor Shorted To Groun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53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Sensor Open/Shorted To B+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68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urity System Indicat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76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ce Indicator Circui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84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5 Volt Reference Out of R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85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2 Out of Rang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jc w:val="center"/>
        <w:rPr>
          <w:color w:val="0033CC"/>
        </w:rPr>
      </w:pPr>
      <w:r>
        <w:rPr>
          <w:color w:val="0033CC"/>
        </w:rPr>
        <w:t>Generic Network Trouble Codes</w:t>
        <w:br/>
        <w:t>(U0xxx, U3xxx)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"/>
        <w:gridCol w:w="8420"/>
      </w:tblGrid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0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peed CAN Communication Bu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0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peed CAN Communication Bus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0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peed CAN Communication Bus (+)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0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peed CAN Communication Bus (+)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0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peed CAN Communication Bus (+)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0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peed CAN Communication Bus (-)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0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peed CAN Communication Bus (-)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0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peed CAN Communication Bus (-)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0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peed CAN Communication Bus (-) shorted to Bus (+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1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um Speed CAN Communication Bu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1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um Speed CAN Communication Bus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1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um Speed CAN Communication Bus (+)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1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um Speed CAN Communication Bus (+)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1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um Speed CAN Communication Bus (+)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1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um Speed CAN Communication Bus (-)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1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um Speed CAN Communication Bus (-)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1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um Speed CAN Communication Bus (-)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1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um Speed CAN Communication Bus (-) shorted to Bus (+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1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Speed CAN Communication Bu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2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Speed CAN Communication Bus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2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Speed CAN Communication Bus (+)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2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Speed CAN Communication Bus (+)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2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Speed CAN Communication Bus (+)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2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Speed CAN Communication Bus (-)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2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Speed CAN Communication Bus (-)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2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Speed CAN Communication Bus (-)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2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Speed CAN Communication Bus (-) shorted to Bus (+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2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A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2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A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3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A (+)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3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A (+)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3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A (+)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3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A (-)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3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A (-)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3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A (-)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3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A (-) shorted to Bus A (+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3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B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3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B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3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B (+)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4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B (+)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4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B (+)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4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B (-)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4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B (-)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4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B (-)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4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B (-) shorted to Bus B (+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4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C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4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C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4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C (+)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4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C (+)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5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C (+)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5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C (-)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5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C (-)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5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C (-)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5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C (-) shorted to Bus C (+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5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5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D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5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D (+)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5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D (+)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5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D (+)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6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D (-)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6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D (-)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6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D (-)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6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D (-) shorted to Bus D (+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6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6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E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6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E (+)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6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E (+)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6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E (+)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6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E (-)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7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E (-)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7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E (-)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7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E (-) shorted to Bus E (+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7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Module Communication Bus Off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7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7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7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7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7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7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8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8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8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8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8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8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8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8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8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8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9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9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9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9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9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9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9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9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9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9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0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ECM/PCM "A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0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TCM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0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Transfer Case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0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Gear Shift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0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Cruise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0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Fuel Injector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0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Glow Plug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0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Throttle Actuator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0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Alternative Fuel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0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Fuel Pump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1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Drive Motor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1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Battery Energy Control Module "A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1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Battery Energy Control Module "B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1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Emissions Critical Control Informa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1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Four-Wheel Drive Clutch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1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ECM/PCM "B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1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1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1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1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2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2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Anti-Lock Brake System (ABS)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2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Vehicle Dynamics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2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Yaw Rate Sensor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2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Lateral Acceleration Sensor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2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Multi-axis Acceleration Sensor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2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Steering Angle Sensor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2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Tire Pressure Monitor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2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Park Brake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2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Brake System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3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Steering Effort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3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Power Steering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3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Ride Level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3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3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3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3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3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3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3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4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Body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4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Body Control Module "A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4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Body Control Module "B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4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Body Control Module "C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4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Body Control Module "D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4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Body Control Module "E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4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Gateway "A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4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Gateway "B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4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Gateway "C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4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Gateway "D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5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Gateway "E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5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Restraints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5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Side Restraints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5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Side Restraints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5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Restraints Occupant Sensing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5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Instrument Panel Cluster (IPC)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5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Information Center "A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5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Information Center "B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5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Head Up Display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5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Parking Assist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6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Audible Alert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6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Compass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6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Navigation Display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6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Navigation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6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HVAC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6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HVAC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6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Auxiliary Heater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6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Vehicle Immobilizer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6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Vehicle Security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6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Sunroof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7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Restraints System Sensor A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7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Restraints System Sensor B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7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Restraints System Sensor C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7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Restraints System Sensor D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7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Restraints System Sensor E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7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Restraints System Sensor F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7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Restraints System Sensor G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7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Restraints System Sensor H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7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Restraints System Sensor I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7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Restraints System Sensor J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8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Automatic Lighting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8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Headlamp Leveling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8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Lighting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8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Lighting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8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Radio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8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Antenna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8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Audio Amplifie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8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Digital Disc Player/Changer Module "A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8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Digital Disc Player/Changer Module "B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8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Digital Disc Player/Changer Module "C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9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Digital Disc Player/Changer Module "D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9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Televis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9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Personal Compute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9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igital Audio Control Module A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9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igital Audio Control Module B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9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Subscription Entertainment Receiver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9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Rear Seat Entertainment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9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Telephone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9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Telematic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9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Control Module A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0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Control Module B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0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Control Module C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0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Control Module D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0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Control Module E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0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Control Module F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0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Control Module G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0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Folding Top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0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Movable Roof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0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Seat Control Module A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0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Seat Control Module B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1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Seat Control Module C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1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Seat Control Module D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1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Steering Column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1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Mirror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1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Remote Function Actua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1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Switch A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1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Switch B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1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Switch C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1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Switch D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1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Switch E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2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Switch F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2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Switch G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2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Window Motor A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2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Window Motor B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2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Window Motor C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2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Window Motor D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2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Window Motor E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2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Window Motor F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2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Window Motor G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2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Heated Steering Whee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3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Rear Gate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3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Rain Sensing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3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Side Obstacle Detection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3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Side Obstacle Detection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3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Convenience Recal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3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Cruise Control Front Distance Range Sens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0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Control Module Software Incompatibility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0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ECM/PCM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0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Transmission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0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Transfer Case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0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Gear Shift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0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Cruise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0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Fuel Injector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0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Glow Plug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0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Throttle Actuator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0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Alternative Fuel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1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Fuel Pump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1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Drive Motor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1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Battery Energy Control Module A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1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Battery Energy Control Module B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1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Four-Wheel Drive Clutch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1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Anti-Lock Brake System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1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Vehicle Dynamics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1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Park Brake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1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Brake System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1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Steering Effort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2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Power Steering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2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Ride Level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2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Body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2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Instrument Panel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2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HVAC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2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Auxiliary Heater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2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Vehicle Immobilizer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2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Vehicle Security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2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Steering Angle Sensor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2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Steering Column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3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Tire Pressure Monitor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3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Body Control Module "A"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0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0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ECM/PCM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0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Transmission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0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Transfer Case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0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Gear Shift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0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Cruise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0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Fuel Injector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0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Glow Plug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0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Throttle Actuator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0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Alternative Fuel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1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Fuel Pump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1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Drive Motor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1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Battery Energy Control Module A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1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Battery Energy Control Module B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1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Four-Wheel Drive Clutch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1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Anti-Lock Brake System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1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Vehicle Dynamics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1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Park Brake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1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Brake System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1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Steering Effort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2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Power Steering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2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Ride Level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2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Body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2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Instrument Panel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2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HVAC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2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Auxiliary Heater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2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Vehicle Immobilizer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2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Vehicle Security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2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Steering Angle Sensor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2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Steering Column Control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3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Tire Pressure Monitor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3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Body Control Module "A"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50:00Z</dcterms:created>
  <dc:creator>Oleg</dc:creator>
  <dc:description/>
  <cp:keywords/>
  <dc:language>en-US</dc:language>
  <cp:lastModifiedBy>Oleg</cp:lastModifiedBy>
  <dcterms:modified xsi:type="dcterms:W3CDTF">2010-01-21T20:53:00Z</dcterms:modified>
  <cp:revision>1</cp:revision>
  <dc:subject/>
  <dc:title>Generic Powertrain Trouble Codes</dc:title>
</cp:coreProperties>
</file>